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утвержденный постановлением правительства Еврейской автономной области от 20.02.2016 № 51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утвержденный постановлением правительства Еврейской автономной области от 20.02.2016 № 51-пп «Об утверждении Порядка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зменение, изложив его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 Еврейской автономной области</w:t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 управления по государственной охране объектов культурного наследия Еврейской автономной области, уполномоченными на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Еврейской автономной област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управления по государственной охране объектов культурного наследия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сударственные гражданские служащие категории «специалисты» ведущей группы должностей управления по государственной охране объектов культурного наследия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государственные гражданские служащие категории «специалисты» старшей группы должностей управления по государственной охране объектов культурного наследия Еврейской автономн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3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4" Type="http://schemas.openxmlformats.org/officeDocument/2006/relationships/hyperlink" Target="consultantplus://offline/ref=C6D988F3EA939F58998AF7614F4FF3281A62BBD584877CAE9C1E4DD56F18D7A3661FFF3005B65E503BAF482EA32A63896822A074ADD8A971BAF2BBx0s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60C8DB7E77AD7FF499B6282A15A4A692BDB5BF3C7433E2D02175017223744E61F2984CCB2B031D8B44630CC1FE74BB860AA2A39909AA5B9F48BL8hF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4:00Z</dcterms:created>
  <dc:creator>Тромса Светлана Станиславовна</dc:creator>
  <dc:description/>
  <cp:keywords/>
  <dc:language>en-US</dc:language>
  <cp:lastModifiedBy>Ермаков Михаил Сергеевич</cp:lastModifiedBy>
  <cp:lastPrinted>2020-01-23T09:30:00Z</cp:lastPrinted>
  <dcterms:modified xsi:type="dcterms:W3CDTF">2020-01-22T2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